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ЛЮЧЕНИЕ 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ВОКАТСКОЙ ПАЛАТЫ МОСКОВСКОЙ ОБЛАСТ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дисциплинарному производству № 16-04/18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в отношении адвоката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.С.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Москва                                                                                                          24 апреля 2018 год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валификационная комиссия Адвокатской палаты Московской области в состав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.о. Председателя комиссии Абрамовича М.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естителя председателя комиссии Рублева В.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ленов комиссии: Бабаянц Е.Е., Ильичёва П.А., Бабенко А.Г., Никифорова А.В., Ковалевой Л.Н., Глен А.Н., Толчеева М.Н. (по доверенности от президента АПМО Галоганова А.П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секретаре, члене комиссии Рыбакове С.А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09.02.2018 г. по обращению председателя П. районного суда г. М. в отношении адвоката П.С.А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 С Т А Н О В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обращении сообщается, что </w:t>
      </w:r>
      <w:bookmarkStart w:id="0" w:name="_Hlk513042740"/>
      <w:r>
        <w:rPr>
          <w:rFonts w:cs="Times New Roman" w:ascii="Times New Roman" w:hAnsi="Times New Roman"/>
          <w:color w:val="000000"/>
          <w:sz w:val="24"/>
        </w:rPr>
        <w:t xml:space="preserve">адвокат на основании соглашения осуществляла защиту подсудимого С.И.В., обвиняемого в совершении преступления, предусмотренного ч.4 ст. 159 УК РФ, по уголовному делу </w:t>
      </w:r>
      <w:r>
        <w:rPr>
          <w:rFonts w:eastAsia="Segoe UI Symbol" w:cs="Times New Roman" w:ascii="Times New Roman" w:hAnsi="Times New Roman"/>
          <w:color w:val="000000"/>
          <w:sz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</w:rPr>
        <w:t>Х/17, находящегося в производстве П. районного суда г. М</w:t>
      </w:r>
      <w:bookmarkEnd w:id="0"/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Как указывается в обращении, адвокат ненадлежащим образом исполняла свои профессиональные обязанности, а именно</w:t>
      </w:r>
      <w:r>
        <w:rPr>
          <w:rFonts w:cs="Times New Roman" w:ascii="Times New Roman" w:hAnsi="Times New Roman"/>
          <w:color w:val="000000"/>
          <w:sz w:val="24"/>
        </w:rPr>
        <w:t>: будучи своевременно и надлежащим образом извещенной о времени и месте рассмотрения уголовного дела, допускала опоздания в судебные заседания и неявку в судебные заседания без уважительных причин. В частности, адвокат не явилась на судебные заседания 06.09.2017 г., 05.10.2017 г., 10.10.2017 г., 11.12.2017 г., 13.12.2017 г.,15.12.2017 г.,18.12.2017 г.,19.12.2017 г.,20.12.2017 г., а также допустила значительное опоздание при явке 08.11.2017 г. в судебное засед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В обращении ставится вопрос о возбуждении в отношении адвоката дисциплинарного производства и привлечении адвоката к дисциплинарной ответственност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обращению приложены копии 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проводительное письмо из Совета АП г. М. от 24.01.2018 г.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rFonts w:cs="Times New Roman" w:ascii="Times New Roman" w:hAnsi="Times New Roman"/>
          <w:color w:val="000000"/>
          <w:sz w:val="24"/>
        </w:rPr>
        <w:t>14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письменных объяснениях адвокат не согласилась с доводами обращения и пояснила, что по причине именно ее неявки было отложено только одно судебное заседание, назначенное на </w:t>
      </w:r>
      <w:bookmarkStart w:id="1" w:name="_Hlk513043020"/>
      <w:r>
        <w:rPr>
          <w:rFonts w:cs="Times New Roman" w:ascii="Times New Roman" w:hAnsi="Times New Roman"/>
          <w:color w:val="000000"/>
          <w:sz w:val="24"/>
        </w:rPr>
        <w:t>06.09.2017 г</w:t>
      </w:r>
      <w:bookmarkEnd w:id="1"/>
      <w:r>
        <w:rPr>
          <w:rFonts w:cs="Times New Roman" w:ascii="Times New Roman" w:hAnsi="Times New Roman"/>
          <w:color w:val="000000"/>
          <w:sz w:val="24"/>
        </w:rPr>
        <w:t xml:space="preserve">. по семейным обстоятельствам (проведение поминок в связи со смертью матери), что было согласовано с судьей </w:t>
      </w:r>
      <w:bookmarkStart w:id="2" w:name="_Hlk513043080"/>
      <w:r>
        <w:rPr>
          <w:rFonts w:cs="Times New Roman" w:ascii="Times New Roman" w:hAnsi="Times New Roman"/>
          <w:color w:val="000000"/>
          <w:sz w:val="24"/>
        </w:rPr>
        <w:t>Б.Н.В</w:t>
      </w:r>
      <w:bookmarkEnd w:id="2"/>
      <w:r>
        <w:rPr>
          <w:rFonts w:cs="Times New Roman" w:ascii="Times New Roman" w:hAnsi="Times New Roman"/>
          <w:color w:val="000000"/>
          <w:sz w:val="24"/>
        </w:rPr>
        <w:t>. Также адвокат поясняет, что все неявки заблаговременно согласовывала с доверителем С.И.В., и что происходили они только тогда, когда было достоверно известно, что судебного заседания не будет по причине неявки других участников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bookmarkStart w:id="3" w:name="_Hlk513043110"/>
      <w:r>
        <w:rPr>
          <w:rFonts w:cs="Times New Roman" w:ascii="Times New Roman" w:hAnsi="Times New Roman"/>
          <w:color w:val="000000"/>
          <w:sz w:val="24"/>
        </w:rPr>
        <w:t>Относительно опоздания 08.11.2017 г. в судебное заседание адвокат поясняет, что в связи с двухчасовой задержкой процесса в Т. районном суде, прибыть в П. суд адвокат действительно смогла только в 13-30, о чем заранее сообщила судье Б.Н.В</w:t>
      </w:r>
      <w:bookmarkEnd w:id="3"/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исьменным объяснениям адвокатом приложила копии документов более чем на 200 листах, в т.ч. протоколы судебных засе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итель - председатель П. районного суда г. М. К.Е.В. и адвокат П.С.А. извещены надлежащим образом о времени и месте рассмотрения дисциплинарного производства, в заседание комиссии не явились, в связи с че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Рассмотрев доводы обращения и письменных объяснений и изучив представленные документы, комиссия приходит к следующим выводам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двокат на основании соглашения осуществляла защиту подсудимого С.И.В., обвиняемого в совершении преступления, предусмотренного ч.4 ст. 159 УК РФ, по уголовному делу </w:t>
      </w:r>
      <w:r>
        <w:rPr>
          <w:rFonts w:eastAsia="Segoe UI Symbol" w:cs="Times New Roman" w:ascii="Times New Roman" w:hAnsi="Times New Roman"/>
          <w:color w:val="000000"/>
          <w:sz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</w:rPr>
        <w:t>Х/17, находящегося в производстве П. районного суда г. М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оводы, изложенные в обращении суда, не нашли своего подтверждения в ходе рассмотрения настоящего дисциплинарного производства, а также не подтверждаются надлежащими доказательствами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илу п. 1 ст. 14 Кодекса профессиональной этики адвоката,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миссия считает, что в указанном деле адвокат представила надлежащие и достаточные доказательства наличия уважительных причин для неявки в судебное заседание 06.09.2017 г. О наличии указанных причин адвокат в установленной процессуальной форме заблаговременно уведомила судью Б.Н.В.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носительно опоздания 08.11.2017 г. в судебное заседание адвокат в письменных объяснениях пояснила, что в связи с двухчасовой задержкой процесса в Т. районном суде, прибыть в П. суд адвокат действительно смогла прибыть только в 13-30, что подтверждается представленными адвокатом документами.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тносительно иных дат, на которые были назначены судебные заседания, а именно 05.10.2017, 10.10.2017, 11.12.2017, 13.12.2017, 15.12.2017, 18.12.2017, 19.12.2017, 20.12.2017, 09.01.2018 г., адвокатом были представлены надлежащие доказательства наличия уважительных причин для неявки, а также заблаговременного уведомления об этом суда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им образом, указанные в обращении нарушения адвоката не подтверждаются материалами рассматриваемого дисциплинарного производства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основании изложенного, оценив собранные доказательства, комиссия приходит к выводу об отсутствии в действиях адвоката П.С.А. нарушения п. 1 ст. 14 Кодекса профессиональной этики адвоката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о необходимости прекращения дисциплинарного производства в отношении адвоката П.С.А. ввиду отсутствия в ее действиях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И.о. председателя к</w:t>
      </w:r>
      <w:r>
        <w:rPr>
          <w:rFonts w:cs="Times New Roman" w:ascii="Times New Roman" w:hAnsi="Times New Roman"/>
          <w:sz w:val="24"/>
          <w:lang w:val="en-US"/>
        </w:rPr>
        <w:t xml:space="preserve">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Адвокатской палаты Московской области                                                       Абрамович М.А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49:00Z</dcterms:created>
  <dc:creator>admin</dc:creator>
  <dc:description/>
  <cp:keywords/>
  <dc:language>en-US</dc:language>
  <cp:lastModifiedBy>Елизавета И. Буняшина</cp:lastModifiedBy>
  <dcterms:modified xsi:type="dcterms:W3CDTF">2022-04-12T06:58:00Z</dcterms:modified>
  <cp:revision>3</cp:revision>
  <dc:subject/>
  <dc:title/>
</cp:coreProperties>
</file>